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498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18 марта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Ушакова Олега Александро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2.2025 в 22:45 часов Ушаков О.А. отсутствовал по месту жительства по адресу: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местом жительства, пребывания или фактического нахождения, в период с 22.00 часов до 06.00 часов каждых суток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не признал. Пояснил, что в указанное время находился дома, возможно спал и не слышал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   20.02.2025 в 22:45 часов Ушаков О.А. отсутствовал по месту жительства по адресу: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местом жительства, пребывания или фактического нахождения, в период с 22.00 часов до 06.00 часов каждых суток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исью КУСП № 4572 от 20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0.02.2025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решения Сургутского городского суда ХМАО-Югры от 07.08.2024 об установлении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пелляционного определения от 15.10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Андреенкова И.М., Ушакова О.А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заключ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графика прибытия поднадзорного лица на регистраци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едупрежд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т 03.02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Ушакова О.А. опровергаются указанными выше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Ушакова Олега Александро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5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настоящего постановления с 18.03.2025 с 17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